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*   *******  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  *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*  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**     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*  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   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* * ****     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A Quick File Base Build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v 1.09 for Maximus 3.xx (*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C) Copyright 1995-1996 by Alberto Pasqua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F R E E W A R 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s is a trademark of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1995-1996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 R E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, distribute and use this program freely,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modify the original archive and Copyr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titled to use this freeware program "as is"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can be given on the performance of th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will not be liable for any damage or los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B is a substitute for the FB (Dos) or FBP (OS/2)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J. Dudley for building a Maximus 3.xx file-base (Maxim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rademark of Lanius Corpo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nerates UniFiles.Idx 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les.Idx; UniFiles.Idx is an index file like MaxFiles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no duplicates (in the case of dupes,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efined area is kept in the inde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niFiles.Idx as a file-request index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(e.g. BinkleyTerm (c) Bit Bucket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multi-line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description of a file in the FILES.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 single physical line: Maximus will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ign when displaying it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 come when you import the multi-line file_id.d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into the FILES.BBS in order to make Maximus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user keeping the original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tter of facts, Maximus (partially)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inuation" lines that begin with '|' or '+' (seco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olumn). However many people like using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character: they add multi-line description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another, indenting the subsequent lin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shows them aligned (but it does not recognize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hurl, kill etc.). File management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d to correctly manage th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B supports a user-defined continuation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which default to the space ' ' and 31 (colum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 (see the -c command line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B adds continuation lines to the FILES.DMP without l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 You can verify this by using the L)oc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files command of Maximus. FB/FBP, on the cont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all the lines together (when they area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tinuation lines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de effect, though: The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how the continuation lines aligned at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behaviour is not appreciated by some SysOp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d" command line switch allows to output a uniqu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FILES.DMP: original formatting is lost (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/FBP) but the entire description is word-wrapped and al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xim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y fast update operation (when a list of areas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or the -n switch is u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 operation even in the full-bu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-n switch allows to update the filebase by compil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areas, even if you do not have a list of area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 names can be specified using the '?' and '*' wildcar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he OS/2 rules. E.G. "*OS2*" includes all areas who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OS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used with CD-ROMs with no need to copy the FILES.BB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-disk directory, provided you don't really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/DMP/IDX files for the area: the global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Files.Idx and UniFiles.Idx) will contain the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as so that File-Request, Global Download and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Check will work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es not abort nor prompt user in the case of "dri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" or "write protected"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ries for many seconds in case of a sharing vio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n the case of protracted inability to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/DMP/IDX file for write, QFB could report a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" area instead of the sharing violati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anyway as if the unit were write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ApWorks programs that access the FileBase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Base.Bsy" flag in the Maximus system director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 writes to the same filebase. There is no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the FileBase.Bsy flag is not deleted due to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s or power failures, so you do not ne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the startup.cmd/autoexec.bat as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s are the same as with FB/FBP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exce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B [&lt;switches&gt;] [&lt;area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mmand line parameter is given, the help is shown.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ea&gt; is given and the -n switch is not used, all area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l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fault, but the switch is needed when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witches are used (QFB shows help on an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[&lt;nn&gt;[&lt;c&gt;|#&lt;nnn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or continuation column/character is 31/' 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if a line that starts with 31 spaces i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description line in the FILES.BBS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as a continuation line. Empty lines are also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ontinuation lines, in order to allow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file_id.diz description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isable multi-line description support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c" al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-c   (disables multi-line sup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e number of blank column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"-c&lt;nn&gt;" where &lt;nn&gt; specifies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at the start of a line to consider i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-c34  (34 spaces 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use some special character (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space) as a continuation character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it in the -c switch after the &lt;nn&gt;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specify the character directly (&lt;c&gt;) or by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(#&lt;nnn&gt;). Please note that the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equently used) is the symbol for pipe, so 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on a command line: you must either specify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or prefix it with an escap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-c29+     (the continuation lines start with '+'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c29#124  (124 is the ASCII code for '|'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c29^|    (OS/2 escape sequence for '|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continuation lines usually have a spac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inuation character, QFB skips it if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 This is a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for the file test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uthor: &lt;autho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hareware US$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&lt;nn&gt; number of spaces is essential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character is not specified (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). On the contrary, it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ly meaningful when the continu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fferent from space (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0 and &gt;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you use "-c29#124", QFB accept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 all those whose first non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'|', provided it is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To make QFB accept a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n the first column you must specify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&lt;nn&gt; ("-c00#124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Unique-Line descriptions to FILES.D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multi-line descriptions in FILES.DMP,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aximus looks for the file descriptions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base (L)ocate and N)ewfiles 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ulti-line description support is used, QFB out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description string (line feeds included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.DMP, so that the Maximus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respect the original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there is a side-effect: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aligned at left, and this is not appreci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witch is used, QFB changes the linef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so that the DMP description is made of a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line: the original formatting is lost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will be aligned and word-wrapped by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)ocate or N)ewfiles commands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file&gt; as farea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verrides the information from Max.P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global index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/DMP/IDX files of each area are not 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this switch if you are not really sure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ed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reas with new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reas that have a Files.Bbs newer than the Files.I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mpiled and the MaxFiles/UniFiles.idx upda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marked as "Type CD" ar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is meaningless when the -g switch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(files.idx not gener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file&gt; as the Maximus .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MAXIMUS environment v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prm extension is added if no extension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e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B reports erro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slow areas marked as "Type C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es are updated after scanning all non-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upload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is used by Maximus in RunFB.Cmd (.Ba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) when the update of upload areas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paths for the listed areas are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download ones, provided the uploa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a defined Maximu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ea&gt; can include wildcards ('?', '*') in the OS/2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Timeout waiting for a busy Fil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Area.Dat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Max.Prm not found: either MAXIMUS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&lt;file&gt; command line switch must point to a valid Max 3.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Help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 for the Dos vers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B is a 32 bit application: it requires the Dos4GW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xtender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